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3735" cy="6553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  współfinansowany  ze środków  Europejskiego Funduszu Społecznego w ramach projektu systemowego „DROGOWSKAZ” , Priorytet VI PO KL : Rynek pracy otwarty dla wszystkich, Działanie 6.1: Poprawa dostępu do zatrudnienia oraz wspieranie aktywności zawodowej w regionie, Poddziałanie 6.1.3: Poprawa  zdolności do zatrudnienia oraz podnoszenie poziomu aktywności zawodowej osób bezrobotnych Programu Operacyjnego Kapitał Ludzki . Nr umowy  UDA-POKL.06.01.03-02-001/08-00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łącznik nr 3 do formularza oferty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dnia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wpisu do rejestru instytucji szkolen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…………………………………………………………………………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aktualny na rok bieżący wpis do Rejestru Instytucji Szkoleniowych prowad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Wojewódzki Urząd Pracy w ………………………………., pod nr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podpis i pieczątka Wykonawcy lub osoby upoważnio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występowania w imieniu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8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1f0d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d1f0d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d1f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1f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d1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d1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6</Words>
  <Characters>1539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4:00Z</dcterms:created>
  <dc:creator> </dc:creator>
  <dc:description/>
  <dc:language>en-US</dc:language>
  <cp:lastModifiedBy> </cp:lastModifiedBy>
  <cp:lastPrinted>2012-06-26T06:17:00Z</cp:lastPrinted>
  <dcterms:modified xsi:type="dcterms:W3CDTF">2012-06-26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