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31"/>
        <w:shd w:fill="FFFFFF" w:val="clear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>
          <w:trHeight w:val="3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netto za szkolenie 1 osob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 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a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>w przypadku kiedy osoba nie jest osobą reprezentującą podmiot, widniejącą                                        w dokumencie ewidencyjnym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7.  Op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dnia …………………                              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/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jc w:val="both"/>
        <w:rPr>
          <w:rStyle w:val="Domylnaczcionkaakapitu1"/>
          <w:b/>
          <w:b/>
          <w:sz w:val="16"/>
          <w:szCs w:val="16"/>
        </w:rPr>
      </w:pPr>
      <w:r>
        <w:rPr/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TextBody"/>
        <w:jc w:val="both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1-01-14T11:16:00Z</cp:lastPrinted>
  <dcterms:modified xsi:type="dcterms:W3CDTF">2025-07-01T08:03:00Z</dcterms:modified>
  <cp:revision>84</cp:revision>
  <dc:subject/>
  <dc:title>Załącznik 1 do SIWZ Formularz ofertowy</dc:title>
</cp:coreProperties>
</file>