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71"/>
        <w:gridCol w:w="30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/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 W przypadku wydawania zaświadczenia zgodnego ze wzorem określonym w Rozporządzeniu Ministra Edukacji Narodowej z 11 stycznia 2012 r. w sprawie kształcenia ustawicznego w formach pozaszkolnych (t. j. Dz. U. z 2014 r., poz. 622) należy dołączyć do niego wzór suplementu 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jc w:val="both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</w:t>
      </w:r>
      <w:r>
        <w:rPr>
          <w:b/>
          <w:sz w:val="22"/>
          <w:szCs w:val="22"/>
          <w:u w:val="single"/>
        </w:rPr>
        <w:t>) dokument (zaświadczenie/ certyfikat) potwierdzający ukończenie szkolenia zawierający</w:t>
      </w:r>
    </w:p>
    <w:p>
      <w:pPr>
        <w:pStyle w:val="Tekstpodstawowywcity3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ujące dla projektu logotypy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 -</w:t>
      </w:r>
      <w:r>
        <w:rPr>
          <w:sz w:val="22"/>
        </w:rPr>
        <w:t xml:space="preserve"> </w:t>
      </w:r>
      <w:bookmarkStart w:id="0" w:name="_Hlk536003410"/>
      <w:r>
        <w:rPr>
          <w:sz w:val="22"/>
          <w:szCs w:val="22"/>
        </w:rPr>
        <w:t xml:space="preserve">dokument potwierdzający posiadanie uprawnień do prowadzenia szkoleń w </w:t>
      </w:r>
      <w:bookmarkEnd w:id="0"/>
      <w:r>
        <w:rPr>
          <w:sz w:val="22"/>
          <w:szCs w:val="22"/>
        </w:rPr>
        <w:t>zakresie: operator ładowarki kl. III i I,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1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1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2" w:name="_Hlk106789966"/>
      <w:bookmarkEnd w:id="2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3" w:name="_Hlk106789966"/>
      <w:bookmarkEnd w:id="3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4" w:name="_Hlk106789986"/>
      <w:bookmarkEnd w:id="4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5" w:name="_Hlk106789986"/>
      <w:bookmarkStart w:id="6" w:name="_Hlk106789986"/>
      <w:bookmarkEnd w:id="6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8" w:name="_Hlk106790003"/>
      <w:bookmarkEnd w:id="8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5-05-08T06:28:00Z</dcterms:modified>
  <cp:revision>81</cp:revision>
  <dc:subject/>
  <dc:title>Załącznik 1 do SIWZ Formularz ofertowy</dc:title>
</cp:coreProperties>
</file>