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71"/>
        <w:gridCol w:w="30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bookmarkStart w:id="0" w:name="_Hlk536003410"/>
      <w:r>
        <w:rPr>
          <w:sz w:val="22"/>
          <w:szCs w:val="22"/>
        </w:rPr>
        <w:t>dokument potwierdzający posiadanie uprawnień do prowadzenia szkoleń w zakresie elektryki</w:t>
      </w:r>
      <w:bookmarkEnd w:id="0"/>
      <w:r>
        <w:rPr>
          <w:sz w:val="22"/>
          <w:szCs w:val="22"/>
        </w:rPr>
        <w:t>,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7.  Opis treści szkolenia w </w:t>
      </w:r>
      <w:r>
        <w:rPr/>
        <w:t>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1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1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2" w:name="_Hlk106789966"/>
      <w:bookmarkEnd w:id="2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3" w:name="_Hlk106789966"/>
      <w:bookmarkEnd w:id="3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4" w:name="_Hlk106789986"/>
      <w:bookmarkEnd w:id="4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5" w:name="_Hlk106789986"/>
      <w:bookmarkStart w:id="6" w:name="_Hlk106789986"/>
      <w:bookmarkEnd w:id="6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8" w:name="_Hlk106790003"/>
      <w:bookmarkEnd w:id="8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b/>
          <w:lang w:eastAsia="pl-PL"/>
        </w:rPr>
        <w:t>Fundusze Europejskie dla Dolnego Śląska 2021-2027 w zakresie EFS+</w:t>
      </w:r>
    </w:p>
    <w:p>
      <w:pPr>
        <w:pStyle w:val="TextBody"/>
        <w:jc w:val="both"/>
        <w:rPr>
          <w:rFonts w:ascii="Calibri" w:hAnsi="Calibri" w:eastAsia="Calibri" w:cs="Calibri"/>
          <w:i/>
          <w:i/>
          <w:color w:val="1F497D"/>
          <w:sz w:val="16"/>
          <w:szCs w:val="22"/>
        </w:rPr>
      </w:pPr>
      <w:r>
        <w:rPr>
          <w:rFonts w:eastAsia="Calibri" w:cs="Calibri" w:ascii="Calibri" w:hAnsi="Calibri"/>
          <w:i/>
          <w:color w:val="1F497D"/>
          <w:sz w:val="16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4-28T07:18:00Z</dcterms:modified>
  <cp:revision>77</cp:revision>
  <dc:subject/>
  <dc:title>Załącznik 1 do SIWZ Formularz ofertowy</dc:title>
</cp:coreProperties>
</file>