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MOWA nr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materiałów eksploatacyjnych: tonerów , tuszy , nośników CD i DVD oraz materiałów biur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.. </w:t>
      </w:r>
      <w:r>
        <w:rPr>
          <w:b/>
        </w:rPr>
        <w:t>roku</w:t>
      </w:r>
      <w:r>
        <w:rPr/>
        <w:t xml:space="preserve"> w Środzie Śląskiej pomiędzy Powiatowym Urzędem Pracy                         w Środzie Śląskiej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linę Semegen</w:t>
        <w:tab/>
        <w:t>-    Dyrektora P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Wykonawc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Wykonawcy, została zawarta umowa                        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wobec Zamawiającego do dostawy materiałów eksploatacyjnych: tonerów , tuszy , nośników CD i DVD oraz materiałów biurowych zwanych w dalszej części umowy „materiałami” według specyfikacji towarowej i cenowej zawartej w załączniku                        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możliwość zmiany zamawianych materiałów na inne niż wymienione               w załączniku do umowy po uprzednim poinformowaniu o tym wykonawcy w terminie                           co najmniej 14 dni przed do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dostarczania materiałów oryginalnych [nieregenerowanych                 lub ponownie napełnianych], pochodzących wyłącznie od producentów drukarek i urządzeń wielofunkcyj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e do bezpłatnego odbioru zużytych tonerów i tuszy z siedziby Zamawiającego w okresie trwania umowy oraz wystawienia odpowiednich dokumentów potwierdzających odbiór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Wykonawca zobowiązuje się dostarczać materiały na wskazane przez Zamawiającego miejsce, to jest pokoju nr 10 (Sekretariat, I piętro w budynku Powiatowego Urzędu Pracy w Środzie Śląskiej) lub innego wskazanego bezpośrednio miejsca w jego siedzibie przy ulicy Wrocławskiej 4 w Środzie Śląskiej w godz. 8.00 do 14.00 w terminie 3 dni od zamówienia przesłanego przez zamawiającego faksem lub e-mailem, potwierdzonego przez Wykonawcę faksem zwrotnym lub e-mailem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będzie każdorazowo sprawdzał zgodność dostawy pod względem asortymentowym, ilościowym i jakościowym w miejscu dostawy.</w:t>
      </w:r>
    </w:p>
    <w:p>
      <w:pPr>
        <w:pStyle w:val="Tekstpodstawowy2"/>
        <w:numPr>
          <w:ilvl w:val="0"/>
          <w:numId w:val="8"/>
        </w:numPr>
        <w:rPr/>
      </w:pPr>
      <w:r>
        <w:rPr/>
        <w:t>Odbiór towaru następować będzie na podstawie załączonej do dostawy faktury VAT, ze stawką VAT obowiązująca aktualnie.</w:t>
      </w:r>
    </w:p>
    <w:p>
      <w:pPr>
        <w:pStyle w:val="Tekstpodstawowy2"/>
        <w:numPr>
          <w:ilvl w:val="0"/>
          <w:numId w:val="8"/>
        </w:numPr>
        <w:rPr/>
      </w:pPr>
      <w:r>
        <w:rPr/>
        <w:t>W przypadku stwierdzenia niezgodności asortymentu, ilości lub jakości, Dostawca zobowiązany jest niezwłocznie, nie później niż w terminie 3 dni roboczych dostarczyć                       na własny koszt towar zgodny z zamówieniem.</w:t>
      </w:r>
    </w:p>
    <w:p>
      <w:pPr>
        <w:pStyle w:val="Tekstpodstawowy2"/>
        <w:numPr>
          <w:ilvl w:val="0"/>
          <w:numId w:val="8"/>
        </w:numPr>
        <w:rPr/>
      </w:pPr>
      <w:r>
        <w:rPr/>
        <w:t>W przypadku ujawnienia wad jakościowych po przyjęciu towaru, Dostawca zobowiązany                     jest do niezwłocznej wymiany towaru na wolny od wad , na własny koszt w terminie 3 dni roboczych od daty zgłoszenia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zawiera się na okres od ………… do 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do realizacji niniejszej umowy wyznac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Karolinę Bykowską  nr tel. (71) 317 25 05, nr faksu (71) 317 51 67, adres poczty elektronicznej: </w:t>
      </w:r>
      <w:hyperlink r:id="rId2">
        <w:r>
          <w:rPr>
            <w:rStyle w:val="InternetLink"/>
          </w:rPr>
          <w:t>sekretariat@pupsrodaslaska.pl</w:t>
        </w:r>
      </w:hyperlink>
      <w:r>
        <w:rPr/>
        <w:t xml:space="preserve"> – </w:t>
      </w:r>
      <w:r>
        <w:rPr>
          <w:b/>
        </w:rPr>
        <w:t>w części dotyczącej dostaw materiałów biurowych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Marcina Motykę  nr tel. (71) 317 25 05 w. 105, nr faksu (71) 317 51 67, adres poczty elektronicznej: </w:t>
      </w:r>
      <w:hyperlink r:id="rId3">
        <w:r>
          <w:rPr>
            <w:rStyle w:val="InternetLink"/>
          </w:rPr>
          <w:t>wrsr@praca.gov.pl</w:t>
        </w:r>
      </w:hyperlink>
      <w:r>
        <w:rPr/>
        <w:t xml:space="preserve"> – </w:t>
      </w:r>
      <w:r>
        <w:rPr>
          <w:b/>
        </w:rPr>
        <w:t>w części dotyczącej dostaw tonerów, tuszy, nośników CD i DV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stawca do realizacji niniejszej umowy wyznacz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ana danych zawartych w pkt. 1 i 2 nastąpi na podstawie jednostronnego oświadczenia strony przesłanego faksem lub za pomocą poczty elektroni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doręczenia przesłane drugiej stronie, zgodnie z danymi zawartymi w pkt. 1 i 2,                       są wiążące dla obu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dostarczone materiały Zamawiający zapłaci Wykonawcy należną cenę w wysokości ustalonej zgodnie z cennikiem zawartym w załączniku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może w okresie trwania umowy podwyższyć ceny materiałów do wysokości średniorocznego wskaźnika cen towarów i usług konsumpcyjnych [inflacji], ogłaszanego                                przez Prezesa Głównego Urzędu Statystycznego do 31 stycznia każdego roku za rok poprzedni w Dzienniku Urzędowym RP „Monitor Polski”, począwszy od 1 lutego 202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łata należności za dostawę następować będzie przelewem na rachunek w banku ……………….w terminie 14 dni od dostawy zamówionego materiału na podstawie wystawionej przez wykonawcę i dostarczonej razem z materiałem faktury 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poważnia Wykonawcę do wystawienia faktury VAT bez swojeg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razie nienależytego wywiązania się z umowy strony zastrzegają sobie prawo odstąpienia                  od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każdy dzień opóźnienia w dostawie zamówionych materiałów wysokości 0,5 %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dostarczenia materiałów o jakości niezgodnej z wymaganiami określonym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 §1 ust. 3 niniejszej umowy w wysokości 20 % wartości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zaistnienia istotnej zmiany okoliczności powodującej, że wykonanie umowy nie leży                 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części wykon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puszczalna jest zmiana postanowień zawartej umowy w stosunku do treści oferty,                         na podstawie której dokonano wyboru Wykonawcy, chyba, że konieczność wprowadzenia     takich zmian wynika z okoliczności, których nie można było przewidzieć w chwili zawarcia niniejszej umowy lub zmiany te są korzystniejsze dla Zamawiającego. Zmiana umowy dokonana z naruszeniem niniejszego postanowienia jest nieważ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i uzupełnienia dotyczące niniejszej umowy wymagają pisemnej formy,                      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bez pisemnej zgody Zamawiającego dokonać żadnej cesji praw,                                w tym wierzytelności związanych z realizacją niniejszej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entualne spory wynikłe na tle realizacji niniejszej umowy, które nie zostaną rozwiązane polubownie, strony przekażą pod rozstrzygnięcie sądu właściwego dla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postanowieniami niniejszej umowy, stosuje się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ę sporządzono w dwóch jednobrzmiących egzemplarzach, po jednym dla Zamawiającego </w:t>
        <w:br/>
        <w:t>i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wchodzi w życi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srodaslaska.pl" TargetMode="External"/><Relationship Id="rId3" Type="http://schemas.openxmlformats.org/officeDocument/2006/relationships/hyperlink" Target="mailto:wrsr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asz Pająk</dc:creator>
  <dc:description/>
  <cp:keywords/>
  <dc:language>en-US</dc:language>
  <cp:lastModifiedBy>user1</cp:lastModifiedBy>
  <cp:lastPrinted>2020-10-27T09:59:00Z</cp:lastPrinted>
  <dcterms:modified xsi:type="dcterms:W3CDTF">2025-02-24T12:24:00Z</dcterms:modified>
  <cp:revision>171</cp:revision>
  <dc:subject/>
  <dc:title/>
</cp:coreProperties>
</file>