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państwowy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przyspieszona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koszt egzaminu państwowego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 z kwalifikacji wstępnej przyspieszonej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/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  Op</w:t>
      </w:r>
      <w:r>
        <w:rPr/>
        <w:t>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4-11-18T07:31:00Z</dcterms:modified>
  <cp:revision>76</cp:revision>
  <dc:subject/>
  <dc:title>Załącznik 1 do SIWZ Formularz ofertowy</dc:title>
</cp:coreProperties>
</file>