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</w:t>
      </w:r>
      <w:r>
        <w:rPr>
          <w:sz w:val="22"/>
          <w:szCs w:val="22"/>
        </w:rPr>
        <w:t>egzamin państwowy/wewnętrzny* w wymiarze</w:t>
      </w:r>
      <w:r>
        <w:rPr>
          <w:szCs w:val="24"/>
        </w:rPr>
        <w:t xml:space="preserve"> …………………...    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- koszt szkolenia: szkolenie okresowe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(jeśli dotyczy)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bookmarkStart w:id="0" w:name="_Hlk536003410"/>
      <w:r>
        <w:rPr/>
        <w:t xml:space="preserve">dokument </w:t>
      </w:r>
      <w:bookmarkEnd w:id="0"/>
      <w:r>
        <w:rPr/>
        <w:t>potwierdzający posiadanie uprawnień do prowadzenia szkoleń w zakresie: operatora ładowarki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is treśc</w:t>
      </w:r>
      <w:r>
        <w:rPr/>
        <w:t>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1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1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2" w:name="_Hlk106789966"/>
      <w:bookmarkEnd w:id="2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3" w:name="_Hlk106789966"/>
      <w:bookmarkEnd w:id="3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4" w:name="_Hlk106789986"/>
      <w:bookmarkEnd w:id="4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5" w:name="_Hlk106789986"/>
      <w:bookmarkStart w:id="6" w:name="_Hlk106789986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8" w:name="_Hlk106790003"/>
      <w:bookmarkEnd w:id="8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4-10-23T13:01:00Z</dcterms:modified>
  <cp:revision>79</cp:revision>
  <dc:subject/>
  <dc:title>Załącznik 1 do SIWZ Formularz ofertowy</dc:title>
</cp:coreProperties>
</file>