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koszt egzaminu państwowego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z kwalifikacji wstępnej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/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7.  Opis </w:t>
      </w:r>
      <w:r>
        <w:rPr/>
        <w:t>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/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ascii="Arial" w:hAnsi="Arial" w:eastAsia="Calibri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KasiaR</cp:lastModifiedBy>
  <cp:lastPrinted>2021-01-14T11:16:00Z</cp:lastPrinted>
  <dcterms:modified xsi:type="dcterms:W3CDTF">2024-04-09T07:06:00Z</dcterms:modified>
  <cp:revision>75</cp:revision>
  <dc:subject/>
  <dc:title>Załącznik 1 do SIWZ Formularz ofertowy</dc:title>
</cp:coreProperties>
</file>